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szCs w:val="24"/>
            <w:lang w:val="en-US"/>
          </w:rPr>
          <w:t>ismenzy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                                                                                     13 января 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января 2025 года.        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Глава Исменецкой сельской администрации                             Г.П. Геро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к 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ю Исменецкой сельской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>от 13 января 2025 года № 06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Исменецкого сельского посел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>при осуществлении муниципального контроля в сфере благоустройства на 2025 год</w:t>
            </w:r>
            <w:r>
              <w:rPr>
                <w:sz w:val="26"/>
                <w:szCs w:val="26"/>
              </w:rPr>
              <w:t xml:space="preserve">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before="0" w:after="16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менец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Бюджет Исменец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 Исмене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текущий период 2024 года в рамках муниципального контроля за соблюдением Правил благоустройства на территории  Исменец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7"/>
        <w:gridCol w:w="1700"/>
        <w:gridCol w:w="1842"/>
        <w:gridCol w:w="1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йона, стра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менец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сель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20.02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ВКС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8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en-US" w:bidi="en-US"/>
        </w:rPr>
      </w:pPr>
      <w:r>
        <w:rPr>
          <w:rFonts w:cs="Times New Roman" w:ascii="Times New Roman" w:hAnsi="Times New Roman"/>
          <w:szCs w:val="24"/>
          <w:lang w:val="en-US" w:bidi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Исменецкой сельской администрации от 13 января 2025 года  № 0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»    опубликовано  13.01.2025 года на официальном портале «ВМарийЭл»,   размещен на официальном сайте Звениговского муниципального района во вкладке Исменецкого сельского поселения, адрес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ismency/acts/2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56" w:before="0" w:after="16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admzven.ru/ismency/acts/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8:00Z</dcterms:created>
  <dc:creator>Эльвира</dc:creator>
  <dc:description/>
  <dc:language>en-US</dc:language>
  <cp:lastModifiedBy>Admin</cp:lastModifiedBy>
  <cp:lastPrinted>2024-01-11T09:10:00Z</cp:lastPrinted>
  <dcterms:modified xsi:type="dcterms:W3CDTF">2025-01-13T08:48:00Z</dcterms:modified>
  <cp:revision>2</cp:revision>
  <dc:subject/>
  <dc:title/>
</cp:coreProperties>
</file>